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181100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3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анчуку В.П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Панчука В.П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Панчуку Василю Петровичу проект землеустрою щодо відведення земельної ділянки для передачі її у власність, площею 0,0201 га, для ведення особистого селянського господарства, яка розташована на вул.Солов</w:t>
      </w:r>
      <w:r>
        <w:rPr>
          <w:sz w:val="26"/>
          <w:szCs w:val="26"/>
          <w:lang w:val="ru-RU"/>
        </w:rPr>
        <w:t>’є</w:t>
      </w:r>
      <w:r>
        <w:rPr>
          <w:sz w:val="26"/>
          <w:szCs w:val="26"/>
        </w:rPr>
        <w:t>всь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Панчуку Василю Петровичу, який проживає за адресою: …, ідентифікаційний номер …, у власність земельну ділянку, площею 0,0201 га (кадастровий номер: 6810500000:02:002:0609), для ведення особистого селянського господарства, яка розташована на вул.Сол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всь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анчуку В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(Скиба П.П.)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3-29T09:31:00Z</cp:lastPrinted>
  <dcterms:modified xsi:type="dcterms:W3CDTF">2016-03-29T11:30:00Z</dcterms:modified>
  <cp:revision>786</cp:revision>
  <dc:subject/>
  <dc:title/>
</cp:coreProperties>
</file>